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416"/>
        <w:gridCol w:w="368"/>
        <w:gridCol w:w="392"/>
        <w:gridCol w:w="392"/>
        <w:gridCol w:w="392"/>
        <w:gridCol w:w="548"/>
        <w:gridCol w:w="6555"/>
      </w:tblGrid>
      <w:tr>
        <w:trPr>
          <w:trHeight w:val="42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раза из песни: «она … эротично, но мы вели себя прилично».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18288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4.4pt" to="79.5pt,5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0" cy="6400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.5pt" to="0.3pt,5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548640</wp:posOffset>
                      </wp:positionV>
                      <wp:extent cx="0" cy="18288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43.2pt" to="122.7pt,5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  <w:t>Что должен проявлять мужской пол, хотя редко это делает.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ушку, которая делает это, часто принимают за проститутку.</w:t>
            </w:r>
          </w:p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44145</wp:posOffset>
                      </wp:positionV>
                      <wp:extent cx="27432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11.35pt" to="216.25pt,11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32"/>
              </w:rPr>
            </w:pPr>
            <w:r>
              <w:rPr>
                <w:sz w:val="28"/>
              </w:rPr>
              <w:t>Полное имя автора кроссворда «Лолита … ».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21285</wp:posOffset>
                      </wp:positionV>
                      <wp:extent cx="27432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9.55pt" to="216.25pt,9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  <w:t>Поцелуй по англ.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11760</wp:posOffset>
                      </wp:positionV>
                      <wp:extent cx="27432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8.8pt" to="216.25pt,8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  <w:t>Какое на мне было бельё, когда я составляла этот кросссворд?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3" w:right="-108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293370</wp:posOffset>
                      </wp:positionV>
                      <wp:extent cx="0" cy="6527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23.1pt" to="43.5pt,74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293370</wp:posOffset>
                      </wp:positionV>
                      <wp:extent cx="0" cy="37846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3.1pt" to="158.7pt,5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23190</wp:posOffset>
                      </wp:positionV>
                      <wp:extent cx="27432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9.7pt" to="216.25pt,9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  <w:t>Они бывают и с оружием и без.</w:t>
            </w:r>
          </w:p>
        </w:tc>
      </w:tr>
      <w:tr>
        <w:trPr>
          <w:trHeight w:val="28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32"/>
              </w:rPr>
            </w:pPr>
            <w:r>
              <w:rPr>
                <w:sz w:val="28"/>
              </w:rPr>
              <w:t>Или жених, или судьба, или 2 в 1.</w:t>
            </w:r>
          </w:p>
        </w:tc>
      </w:tr>
      <w:tr>
        <w:trPr>
          <w:trHeight w:val="42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Явление, при котором, сила притяжения к противоположному полу больше силы притяжения к земл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115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19:00Z</dcterms:created>
  <dc:creator>Лолли</dc:creator>
  <dc:description/>
  <dc:language>en-US</dc:language>
  <cp:lastModifiedBy>Comp ITS</cp:lastModifiedBy>
  <dcterms:modified xsi:type="dcterms:W3CDTF">2005-02-18T21:06:00Z</dcterms:modified>
  <cp:revision>7</cp:revision>
  <dc:subject/>
  <dc:title>не детский</dc:title>
</cp:coreProperties>
</file>